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REKLAMAČNÍ LIST 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/jméno a adresa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EOSUN, s.r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el: 383 809 1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dlečko u Soběslavě 61, 392 01 Soběsl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ČO: 281 19 16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IČ: CZ281 19 169</w:t>
            </w:r>
          </w:p>
          <w:p>
            <w:pPr>
              <w:pStyle w:val="Normal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/jméno a adresa REKLAMUJÍ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:</w:t>
            </w:r>
          </w:p>
          <w:p>
            <w:pPr>
              <w:pStyle w:val="Normal"/>
              <w:rPr/>
            </w:pPr>
            <w:r>
              <w:rPr/>
              <w:t>Sídlo společnosti:</w:t>
            </w:r>
          </w:p>
          <w:p>
            <w:pPr>
              <w:pStyle w:val="Normal"/>
              <w:rPr/>
            </w:pPr>
            <w:r>
              <w:rPr/>
              <w:t xml:space="preserve">IČO: </w:t>
            </w:r>
          </w:p>
          <w:p>
            <w:pPr>
              <w:pStyle w:val="Normal"/>
              <w:rPr/>
            </w:pPr>
            <w:r>
              <w:rPr/>
              <w:t>DIČ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12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 Dagmar Šilh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Telefon / fax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83 809 1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: 7744514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obchod@geosun.cz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LAMOVANÉ ZBOŽ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Výrobní či sériové čísl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is závad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600" w:hRule="atLeast"/>
        </w:trPr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méno a kontakt na osobu, která závadu zjistil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Výrobní číslo vnitřní jednotk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>: ______________________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TextBody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623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klamované zboží převza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n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8:00Z</dcterms:created>
  <dc:creator>GEOSUN</dc:creator>
  <dc:description/>
  <cp:keywords/>
  <dc:language>en-US</dc:language>
  <cp:lastModifiedBy>Jiří Písař</cp:lastModifiedBy>
  <cp:lastPrinted>2022-11-09T11:00:00Z</cp:lastPrinted>
  <dcterms:modified xsi:type="dcterms:W3CDTF">2024-02-15T07:50:00Z</dcterms:modified>
  <cp:revision>4</cp:revision>
  <dc:subject/>
  <dc:title>Reklamační protokol + žádost o reklamaci</dc:title>
</cp:coreProperties>
</file>